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钨飞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钨飞镖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8-01-02T06:40:00Z</dcterms:modified>
  <cp:revision>13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